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2"/>
          <w:szCs w:val="42"/>
          <w:u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42"/>
          <w:szCs w:val="42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</w:rPr>
        <w:t>河南省拟通过认定化工园区公示名单（第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  <w:lang w:eastAsia="zh-CN"/>
        </w:rPr>
        <w:t>二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</w:rPr>
        <w:t>批）</w:t>
      </w:r>
    </w:p>
    <w:p>
      <w:pPr>
        <w:pStyle w:val="BodyTex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auto" w:val="clear"/>
        </w:rPr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开封精细化工开发区，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四至范围为东至惠济河，南、西至外环路，北至汪屯集镇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叶县先进制造业开发区化工园区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四至范围为东至东外环路，南至叶舞路，西至规划力帆大道，北至叶廉路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道）。</w:t>
      </w:r>
    </w:p>
    <w:p>
      <w:pPr>
        <w:pStyle w:val="BodyText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许昌精细化工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公里，四至范围为东至小洪河，南至科技路—小洪河故道，西至小洪河故道—博业电气，北至发展路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滑县煤化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业园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片区。其中北区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四至边界为东至锦华路，南至漓江路，西至创业大道，北至黄河路；南区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四至边界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至开仑化工东围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南至珠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路，西至锦华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北至漓江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乡经济开发区化工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四至范围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至文化路，南至青龙路，西至化工二路（原规划心连心西路），北至化工一路（原新菏铁路南侧规划路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延津县先进制造业开发区化工园区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四至范围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至经十六路，南至南环路，西至经十四路，北至纬三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卫辉市铁西化工专业园区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片区。其中，北园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四至范围为东至京广大道，南到卫辉市化工有限公司南边界，西至卫辉市化工有限公司和河南熔金高温材料股份有限公司西边界，北至河南熔金高温材料股份有限公司北部；南园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四至范围为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到京广大道，南到京广大道和康迪粉业南边界，西至翟阳路，北至卫辉市造纸厂北边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嘉县先进制造业开发区化工园区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，四至范围为东至华宇街、华龙街，西至铁路专用线，南至仁爱路，北至锦华路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新乡楼村精细化工新材料专业园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，四至范围为东到共产主义渠，西至经三路，南至纬二路，北至纬四路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辉县孟庄化工园区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四至范围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至建设路（西侧城镇开发边界线），南至振宇路，西至天致药业西边界，北至振中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一、濮阳县先进制造业开发区化工专业园区，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片区。其中，户部寨片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四至范围为东至濮范边界、紫东大道和青碱沟，南至工业大道、绿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路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西至孙庄以西、发展大道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至晋豫鲁铁路；文留片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公里，四至范围为东至文兴路，南至林庄以北，西至勘探路，北至房刘庄以南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二、南乐县生物质能产业园区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至范围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东至县道吴黄路，南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3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米，西至第二濮清南引黄干渠，北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3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范县先进制造业开发区化工园区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公里；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片区。其中，濮王产业园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公里，四至范围为东至葛彭路，南至瓦日铁路（汤台铁路段），西至引黄入鲁干渠，北至台辉高速；濮王产业园新区产业园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公里，四至范围为东至顾城路西，南至工业路，西至汉兴路，北至纬一路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四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范县濮州化工工业园区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公里，四至范围为东至引黄入鲁干渠，南至瓦日铁路（汤台铁路段），西至范县与濮阳县户部寨镇交界处，北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BodyTex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前县先进制造业开发区化工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总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公里，四至范围为东至规划长宁路西，南至黄河大堤北侧白岭沟北，西至黄河大道，北至南环路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六、永城经济技术开发区化工园区，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四至范围为东至永青路，南至南内环路，西至永黄路，北至化工三路、能源二路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七、宁陵县先进制造业开发区化工园区，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4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四至范围为东至连霍高速南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泰山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闽江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牧原地块南边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划经七路，南至人民路，西至迎宾大道吴王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露岭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华山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划经六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泰山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黄河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泰山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信江路，北至工业大道。</w:t>
      </w:r>
    </w:p>
    <w:p>
      <w:pPr>
        <w:pStyle w:val="BodyText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十八、驻马店高新技术产业开发区化工园区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片区。其中北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，四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范围为东至迎宾大道、中原大道，南至东升路、汝河大道，西至兴业大道，北至中华大道以南；南区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，四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范围为东至迎宾大道，南至靖宇大道，西至兴业大道，北至建设大道。</w:t>
      </w:r>
    </w:p>
    <w:p>
      <w:pPr>
        <w:pStyle w:val="BodyTex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源清水精细化工园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公里，四至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东到济蟒路，西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南至清源路，北至蟒河。</w:t>
      </w:r>
    </w:p>
    <w:p>
      <w:pPr>
        <w:pStyle w:val="BodyText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十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汝州经济技术开发区化工园区，面积暂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6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片区。其中一区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.16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四至范围为东至望嵩南路，南至汝南工业大道，西至临蟒公路，北至焦（作）平（顶山）高铁南侧；二区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四至范围为东至规划汝南大道，南至汝南工业大道，西至望嵩南路，北至焦柳铁路南侧；三区面积暂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0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公里，四至范围为东至规划经八路，南至幸福大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划纬五路，西至望嵩南路，北至规划纬三路南侧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3:00Z</dcterms:created>
  <dc:creator>huanghe</dc:creator>
  <dc:description/>
  <dc:language>en-US</dc:language>
  <cp:lastModifiedBy>尘夏</cp:lastModifiedBy>
  <dcterms:modified xsi:type="dcterms:W3CDTF">2024-02-20T02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