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40" w:before="0" w:after="0"/>
        <w:jc w:val="right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outlineLvl w:val="2"/>
        <w:rPr>
          <w:rFonts w:ascii="Times New Roman" w:hAnsi="Times New Roman" w:eastAsia="黑体" w:cs="Times New Roman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2"/>
        <w:rPr>
          <w:rFonts w:ascii="Times New Roman" w:hAnsi="Times New Roman" w:eastAsia="宋体;方正书宋_GBK" w:cs="Times New Roman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河南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省首台（套）重大技术装备拟认定名单</w:t>
      </w:r>
    </w:p>
    <w:p>
      <w:pPr>
        <w:pStyle w:val="Default"/>
        <w:rPr>
          <w:rFonts w:ascii="Times New Roman" w:hAnsi="Times New Roman" w:eastAsia="宋体;方正书宋_GBK" w:cs="Times New Roman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3"/>
        <w:gridCol w:w="4306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名称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煤矿机械集团股份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A12000/18/50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伸缩液压支架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新大方重工科技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T1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通用门式起重机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机械研究所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D-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高速旋转电极雾化制粉装备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远氨纶工程技术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-X40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高品质超细旦氨纶成套设备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恒博环境科技股份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-600m³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一体化系统设备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机械股份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×5.4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自磨机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矿山机械工程设计研究院有限责任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Y5.0/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喷用自动化喷涂机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XM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上风电机组用圆锥滚子轴承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LY-3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LY-3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轴研科技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机组主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306/1900/P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306/2560/P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（洛阳）柴油机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YTN3100-4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机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强联回转支承股份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抗台风型风力发电机组主轴轴承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/2632.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鸿元轴承科技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角度测量系统的智能轴承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TM2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圆工业炉设计制造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大卡导热油炉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清天木生物科技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量微升级液滴培养组学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SS cell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田重工机械制造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-LM10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机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芝高压开关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W52-550(L)/Y8000-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气体绝缘金属封闭开关设备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装备集团安阳机械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G8/300m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煮锅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卫华重型机械股份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t-62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双小车多功能轨道式龙门起重机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卫华重型机械股份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500/90/15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铸造起重机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长城机械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钢渣粉磨成套装备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LH-420*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颗粒饲料生产线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鼎鑫机械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TZ-26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覆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质透心地板生产成套装备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新兴精密光学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MDP-60B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双面抛光机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新窑炉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工业用移动式隧道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DY150-11.8-170</w:t>
            </w:r>
          </w:p>
        </w:tc>
      </w:tr>
    </w:tbl>
    <w:p>
      <w:pPr>
        <w:pStyle w:val="Style14"/>
        <w:widowControl/>
        <w:spacing w:lineRule="exact" w:line="640" w:before="0" w:after="0"/>
        <w:ind w:left="0" w:right="0" w:firstLine="531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00" w:after="100"/>
      <w:jc w:val="left"/>
      <w:outlineLvl w:val="0"/>
    </w:pPr>
    <w:rPr>
      <w:rFonts w:ascii="Calibri;DejaVu Sans" w:hAnsi="Calibri;DejaVu Sans" w:eastAsia="宋体;方正书宋_GBK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firstLine="1040"/>
      <w:outlineLvl w:val="1"/>
    </w:pPr>
    <w:rPr>
      <w:rFonts w:ascii="Arial;Times New Roman" w:hAnsi="Arial;Times New Roman" w:eastAsia="宋体;方正书宋_GBK" w:cs="Times New Roman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haoxinlei</dc:creator>
  <dc:description/>
  <dc:language>en-US</dc:language>
  <cp:lastModifiedBy>huanghe</cp:lastModifiedBy>
  <cp:lastPrinted>2022-08-17T07:21:00Z</cp:lastPrinted>
  <dcterms:modified xsi:type="dcterms:W3CDTF">2023-08-24T09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FEE1DCDE465CA424538EA4A39D31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